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6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93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49"/>
        <w:gridCol w:w="888"/>
        <w:gridCol w:w="2468"/>
        <w:gridCol w:w="2"/>
        <w:gridCol w:w="1197"/>
        <w:gridCol w:w="1389"/>
        <w:gridCol w:w="1332"/>
      </w:tblGrid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样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监测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监测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监测频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含税含采样单价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两年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排水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氨氮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H3-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余氯（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肠道致病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肠道病毒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阴离子表面活性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日生化需氧量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油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植物油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挥发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氰化物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组织废气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组织自行监测点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臭气浓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化氢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甲烷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氨（氨气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氯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厂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噪声（昼夜）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污许可证执行报告编制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合计（含税）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6" w:before="0" w:after="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新港院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测项目服务报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娜</cp:lastModifiedBy>
  <cp:lastPrinted>2023-09-22T17:14:00Z</cp:lastPrinted>
  <dcterms:modified xsi:type="dcterms:W3CDTF">2025-08-21T08:22:45Z</dcterms:modified>
  <cp:revision>1</cp:revision>
  <dc:subject/>
  <dc:title>新港院区监测项目及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48EBBCE9A4E27980DD06BC9B844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kZmZmOWVhN2RkNmI3ZTc4OGI3NmMwOGJiOTNjM2MiLCJ1c2VySWQiOiIyNDIxODA3MDcifQ==</vt:lpwstr>
  </property>
</Properties>
</file>