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   </w:t>
      </w:r>
    </w:p>
    <w:tbl>
      <w:tblPr>
        <w:tblW w:w="899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0"/>
        <w:gridCol w:w="1416"/>
        <w:gridCol w:w="2150"/>
        <w:gridCol w:w="1384"/>
        <w:gridCol w:w="1633"/>
        <w:gridCol w:w="1116"/>
      </w:tblGrid>
      <w:tr>
        <w:trPr>
          <w:trHeight w:val="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样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项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含税含采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两年总计（元）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排水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(DW001)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余氯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肠道病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粪大肠菌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肠道致病菌（沙门、志贺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发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日生化需氧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离子表面活性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植物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氰化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组织废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组织自行监测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烷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（氨气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一层水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度、浊度、嗅和味、肉眼可见物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大肠菌群、细菌总数、余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油烟废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厂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噪声（昼夜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许可证执行报告编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合计（含税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总院检测项目服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维</cp:lastModifiedBy>
  <cp:lastPrinted>2025-08-05T16:42:00Z</cp:lastPrinted>
  <dcterms:modified xsi:type="dcterms:W3CDTF">2025-09-17T07:06:35Z</dcterms:modified>
  <cp:revision>1</cp:revision>
  <dc:subject/>
  <dc:title>中心检测项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CA7C3E4A4D2C873509BD087AD9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BmZGYzODQ0YWE0YTc2NmE3MDNlZTY0ZDQwNGY5ZGEiLCJ1c2VySWQiOiI0Nzk3MTI4MTEifQ==</vt:lpwstr>
  </property>
</Properties>
</file>