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320"/>
        <w:jc w:val="both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440"/>
        <w:jc w:val="center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广东省社会福利服务中心（广东江南医院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440"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保障资产设备及价值明细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320"/>
        <w:jc w:val="both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总院地址：广州市海珠区敦和路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号</w:t>
      </w:r>
    </w:p>
    <w:tbl>
      <w:tblPr>
        <w:tblW w:w="140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377"/>
        <w:gridCol w:w="4109"/>
        <w:gridCol w:w="3215"/>
        <w:gridCol w:w="1349"/>
        <w:gridCol w:w="2319"/>
        <w:gridCol w:w="1000"/>
      </w:tblGrid>
      <w:tr>
        <w:trPr>
          <w:trHeight w:val="18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部门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分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价值（万元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1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备注</w:t>
            </w:r>
          </w:p>
        </w:tc>
      </w:tr>
      <w:tr>
        <w:trPr>
          <w:trHeight w:val="3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室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A01010212]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卫生用房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期颐养楼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）、二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+4610=11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楼</w:t>
            </w:r>
          </w:p>
        </w:tc>
      </w:tr>
      <w:tr>
        <w:trPr>
          <w:trHeight w:val="3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A02320300]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生理参数检测仪器设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生化分析仪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本贝克曼库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3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科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A02322700]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房护理及医院设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轨道移位系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xisky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38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疗科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A02320800]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、康复及体育治疗仪器设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机器人训练系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OK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3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科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A02321000]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磁共振设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螺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CT5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3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科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A02329900]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医疗设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数字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摄像系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R-F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37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科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A02321300]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附属设备及部件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动式数字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摄影系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利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R2.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37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部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A02322700]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房护理及医院设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供气及医护对讲系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务科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中控室、安保监控室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消防系统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3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务科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水泵房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3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务科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低压电房、发电房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电梯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37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部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部数据机房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4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医务科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医疗设备一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3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门诊药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医疗设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天津东商全自动药品分包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Xana-S400WP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3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合计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4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新港院区地址：广州市海珠区新港西路立新东街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号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297"/>
        <w:gridCol w:w="4089"/>
        <w:gridCol w:w="3098"/>
        <w:gridCol w:w="1342"/>
        <w:gridCol w:w="2269"/>
        <w:gridCol w:w="1214"/>
      </w:tblGrid>
      <w:tr>
        <w:trPr>
          <w:trHeight w:val="4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部门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分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价值（万元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1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备注</w:t>
            </w:r>
          </w:p>
        </w:tc>
      </w:tr>
      <w:tr>
        <w:trPr>
          <w:trHeight w:val="43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新港院区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医疗用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新港大楼</w:t>
            </w:r>
          </w:p>
        </w:tc>
      </w:tr>
      <w:tr>
        <w:trPr>
          <w:trHeight w:val="43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港院区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A02320500]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超声波仪器及设备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多普勒超声诊断仪（深圳迈瑞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esona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7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楼</w:t>
            </w:r>
          </w:p>
        </w:tc>
      </w:tr>
      <w:tr>
        <w:trPr>
          <w:trHeight w:val="43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新港院区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全数字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线摄影系统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联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60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9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楼</w:t>
            </w:r>
          </w:p>
        </w:tc>
      </w:tr>
      <w:tr>
        <w:trPr>
          <w:trHeight w:val="42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港院区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医疗设施设备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-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楼</w:t>
            </w:r>
          </w:p>
        </w:tc>
      </w:tr>
      <w:tr>
        <w:trPr>
          <w:trHeight w:val="46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港院区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消防设施设备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地下室</w:t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港院区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台电梯等其他设施设备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广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楼</w:t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港院区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新港院区放射科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  <w:t>机 《射线计算机体层摄影设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  <w:t>)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  <w:t>中仪医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上海联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uCT 7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8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合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75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26:00Z</dcterms:created>
  <dc:creator>admin.zhong</dc:creator>
  <dc:description/>
  <dc:language>en-US</dc:language>
  <cp:lastModifiedBy>何达维</cp:lastModifiedBy>
  <cp:lastPrinted>2023-09-01T15:42:00Z</cp:lastPrinted>
  <dcterms:modified xsi:type="dcterms:W3CDTF">2025-08-15T03:1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D6E61D58A48DFB2525AD630DFCFDB_12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YjBmZGYzODQ0YWE0YTc2NmE3MDNlZTY0ZDQwNGY5ZGEiLCJ1c2VySWQiOiI0Nzk3MTI4MTEifQ==</vt:lpwstr>
  </property>
  <property fmtid="{D5CDD505-2E9C-101B-9397-08002B2CF9AE}" pid="5" name="commondata">
    <vt:lpwstr>commondata</vt:lpwstr>
  </property>
</Properties>
</file>