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用品定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配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5"/>
        <w:gridCol w:w="967"/>
        <w:gridCol w:w="1905"/>
        <w:gridCol w:w="2430"/>
        <w:gridCol w:w="1155"/>
      </w:tblGrid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头极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性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斑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油性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制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1-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盒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珠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兴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抄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am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(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制笔笔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铅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皮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书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封箱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子印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性电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4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态胶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ob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改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晨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订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希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*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*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*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*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厚十一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2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837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T-8021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L-2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(A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(A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形笔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兴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铁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铅笔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告示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 (3*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 (3*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(2*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荧光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P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夹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夹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5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章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贴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敏不干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*50*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露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m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季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装抽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大卷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卷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装纸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筋手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燕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o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富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胶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厚航空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洁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橡皮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*19*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甲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排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-3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位分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-3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时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纹石英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风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蚊香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袋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挂衣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透明粘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脑打印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彩、不撕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彩、撕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层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复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层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dell</dc:creator>
  <dc:description/>
  <dc:language>en-US</dc:language>
  <cp:lastModifiedBy>王娜娜</cp:lastModifiedBy>
  <cp:lastPrinted>2023-07-12T16:41:00Z</cp:lastPrinted>
  <dcterms:modified xsi:type="dcterms:W3CDTF">2025-07-10T06:54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FD7D1A444D5A85C5AE3BF47C31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ZmZmOWVhN2RkNmI3ZTc4OGI3NmMwOGJiOTNjM2MiLCJ1c2VySWQiOiIyNDIxODA3MDcifQ==</vt:lpwstr>
  </property>
  <property fmtid="{D5CDD505-2E9C-101B-9397-08002B2CF9AE}" pid="5" name="commondata">
    <vt:lpwstr>commondata</vt:lpwstr>
  </property>
</Properties>
</file>