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62"/>
        <w:gridCol w:w="706"/>
        <w:gridCol w:w="3308"/>
        <w:gridCol w:w="1415"/>
      </w:tblGrid>
      <w:tr>
        <w:trPr>
          <w:trHeight w:val="81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化相关硬件设施设备维修服务清单</w:t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（元）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相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打印机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打印机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地液晶显示屏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墙液晶显示屏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音响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保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打印机保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地考勤机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仪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电相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摄像头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布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程控交换机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故障排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发布系统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系统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墙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交换机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相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志审计机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间断电源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空调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机热备系统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8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13"/>
        <w:gridCol w:w="693"/>
        <w:gridCol w:w="2271"/>
        <w:gridCol w:w="784"/>
        <w:gridCol w:w="2179"/>
      </w:tblGrid>
      <w:tr>
        <w:trPr>
          <w:trHeight w:val="81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化相关硬件设施设备配件清单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（元）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相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G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电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主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搓齿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打印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纸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离合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双面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主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电相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型监控摄像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水晶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水晶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管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相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硬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T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硬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主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风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1:00Z</dcterms:created>
  <dc:creator>Administrator</dc:creator>
  <dc:description/>
  <dc:language>en-US</dc:language>
  <cp:lastModifiedBy>林浩跃</cp:lastModifiedBy>
  <dcterms:modified xsi:type="dcterms:W3CDTF">2023-11-23T06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639DF2D3412390AB82F1492134CC_1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