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总院服务项目项目明细表</w:t>
      </w:r>
    </w:p>
    <w:tbl>
      <w:tblPr>
        <w:tblW w:w="85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88"/>
        <w:gridCol w:w="925"/>
        <w:gridCol w:w="2675"/>
        <w:gridCol w:w="1150"/>
        <w:gridCol w:w="1055"/>
        <w:gridCol w:w="1"/>
        <w:gridCol w:w="1156"/>
      </w:tblGrid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样品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监测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监测项目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监测频次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两年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555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水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排水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1(DW001)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余氯（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悬浮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周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肠道病毒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粪大肠菌群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肠道致病菌（沙门、志贺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挥发酚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NH3-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日生化需氧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阴离子表面活性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动植物油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油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氰化物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氮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汞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砷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组织废气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组织自行监测点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硫化氢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氯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臭气浓度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烷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氨（氨气）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季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（含清洗水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色度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浊度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嗅和味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肉眼可见物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大肠菌群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细菌总数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余氯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总硬度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氯化物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硝酸盐氮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挥发酚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氰化物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砷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六价铬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铁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锰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铅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氨氮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亚硝酸盐氮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耗氧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半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油烟废气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污许可证执行报告编制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两年合计（含税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57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达维</cp:lastModifiedBy>
  <dcterms:modified xsi:type="dcterms:W3CDTF">2023-10-13T07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6E14BB2C3464DBBB36D79297827F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