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办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用品定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配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1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3"/>
        <w:gridCol w:w="750"/>
        <w:gridCol w:w="1905"/>
        <w:gridCol w:w="2430"/>
        <w:gridCol w:w="1155"/>
      </w:tblGrid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头极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油性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斑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油性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按制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晨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R1-1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晨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R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晨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-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件盒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板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晨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圆珠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记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兴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皮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皮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议记录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皮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软抄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5(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ame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5(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5(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按制笔笔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晨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晨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-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铅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橡皮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晨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彩色长尾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n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订书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希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晨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书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希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形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希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希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晨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透明封箱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晨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透明胶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晨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晨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面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mm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4mm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子印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亚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碱性电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碳性电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4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液态胶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ob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体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涂改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晨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件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伟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快干印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起订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希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*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*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*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*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厚十一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件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W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WT-2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W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WT-837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W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WT-8021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L-2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字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4(A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6(A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件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8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6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圆形笔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档案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亿兴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铁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铅笔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墨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香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直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航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航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复写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机胸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装得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RK-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告示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 (3*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 (3*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(2*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荧光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P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夹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件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快劳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票据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伟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WH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夹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伟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5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印章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亚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圆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剪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鼠标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瓶贴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热敏不干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*50*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洗手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露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m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擦手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季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袋装抽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达大卷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达卷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装纸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筋手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飞燕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Fo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洁厕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富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8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洗洁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富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0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次性纸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次性胶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航空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百洁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思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光橡皮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钥匙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储物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*7*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*12*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*15*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整理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*19*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甲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牛排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0-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位分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-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时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木纹石英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风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蚊香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袋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洗衣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汰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8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Style w:val="Font2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挂衣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透明粘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脑打印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复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层彩、不撕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复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层彩、撕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复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层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复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层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9:00Z</dcterms:created>
  <dc:creator>dell</dc:creator>
  <dc:description/>
  <dc:language>en-US</dc:language>
  <cp:lastModifiedBy>何达维</cp:lastModifiedBy>
  <cp:lastPrinted>2023-07-12T16:41:00Z</cp:lastPrinted>
  <dcterms:modified xsi:type="dcterms:W3CDTF">2023-07-13T01:40:2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EFD7D1A444D5A85C5AE3BF47C31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