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直饮水系统更换滤芯及清洗消毒服务报价表</w:t>
      </w:r>
    </w:p>
    <w:tbl>
      <w:tblPr>
        <w:tblW w:w="13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005"/>
        <w:gridCol w:w="1740"/>
        <w:gridCol w:w="1560"/>
        <w:gridCol w:w="1449"/>
        <w:gridCol w:w="1934"/>
        <w:gridCol w:w="193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价（元）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供、回水管道清洗及消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终端管线机清洗及消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立式开水器清洗消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锈钢饮水机清洗及消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更换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en-US"/>
              </w:rPr>
              <w:t>PP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棉滤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美的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en-US"/>
              </w:rPr>
              <w:t>/M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更换前置活性炭滤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美的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en-US"/>
              </w:rPr>
              <w:t>/M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更换后置活性炭滤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美的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en-US"/>
              </w:rPr>
              <w:t>/M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更换超滤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美的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en-US"/>
              </w:rPr>
              <w:t>/M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报价包含滤芯等各类耗材、运输安装、开票税金等相关费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181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04" w:leader="none"/>
        <w:tab w:val="center" w:pos="4153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3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3004" w:leader="none"/>
        <w:tab w:val="center" w:pos="4153" w:leader="none"/>
        <w:tab w:val="right" w:pos="8306" w:leader="none"/>
      </w:tabs>
      <w:rPr>
        <w:lang w:val="en-US" w:eastAsia="zh-CN"/>
      </w:rPr>
    </w:pPr>
    <w:r>
      <w:rPr>
        <w:lang w:val="en-US"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正文 + 首行缩进:  2 字符"/>
    <w:qFormat/>
    <w:pPr>
      <w:keepNext w:val="true"/>
      <w:keepLines/>
      <w:widowControl w:val="false"/>
      <w:bidi w:val="0"/>
      <w:ind w:firstLine="880"/>
    </w:pPr>
    <w:rPr>
      <w:rFonts w:ascii="宋体" w:hAnsi="宋体" w:eastAsia="仿宋" w:cs="宋体"/>
      <w:color w:val="auto"/>
      <w:sz w:val="21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Other1">
    <w:name w:val="Other|1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达维</cp:lastModifiedBy>
  <cp:lastPrinted>2021-07-02T16:50:00Z</cp:lastPrinted>
  <dcterms:modified xsi:type="dcterms:W3CDTF">2023-07-06T08:0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DC15A0A9142D7A19BEB902727D2B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