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车辆保养维修项目报价表</w:t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型：福特全顺救护车（车辆型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Y5036XJH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广汽传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S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车（车辆型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AC6470D2H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（每个车型列一张报价表）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75"/>
        <w:gridCol w:w="1515"/>
        <w:gridCol w:w="1320"/>
        <w:gridCol w:w="132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保项目（配件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件品牌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件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时费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机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机油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空气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空调滤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刹车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变速箱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正时皮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蓄电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轮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雨刮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空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发动机积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面喷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抛光打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如有特色优惠服务可自行往下添加报价。</w:t>
      </w:r>
    </w:p>
    <w:sectPr>
      <w:footerReference w:type="default" r:id="rId2"/>
      <w:type w:val="nextPage"/>
      <w:pgSz w:w="11906" w:h="16838"/>
      <w:pgMar w:left="1600" w:right="148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4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qFormat/>
    <w:pPr>
      <w:keepNext w:val="true"/>
      <w:keepLines/>
      <w:widowControl w:val="false"/>
      <w:bidi w:val="0"/>
      <w:ind w:firstLine="880"/>
    </w:pPr>
    <w:rPr>
      <w:rFonts w:ascii="宋体" w:hAnsi="宋体" w:eastAsia="仿宋" w:cs="宋体"/>
      <w:color w:val="auto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维</cp:lastModifiedBy>
  <cp:lastPrinted>2023-04-04T11:05:00Z</cp:lastPrinted>
  <dcterms:modified xsi:type="dcterms:W3CDTF">2023-04-06T0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B9F62A4E4E7290C5A72685CD84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