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询价报价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辅具类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请参照下表填写，可加页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02"/>
        <w:gridCol w:w="1421"/>
        <w:gridCol w:w="3002"/>
        <w:gridCol w:w="1394"/>
        <w:gridCol w:w="1504"/>
        <w:gridCol w:w="1504"/>
        <w:gridCol w:w="1421"/>
        <w:gridCol w:w="2272"/>
      </w:tblGrid>
      <w:tr>
        <w:trPr>
          <w:trHeight w:val="3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 w:before="0" w:after="0"/>
              <w:ind w:left="-189" w:firstLine="18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品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功能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产品名称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材料类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预期用途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主要技术参数和配置及附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供货结算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产品检验报告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元月后出具）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产品注册（备案）证书号（如有请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是否提供产品彩页</w:t>
            </w:r>
          </w:p>
        </w:tc>
      </w:tr>
      <w:tr>
        <w:trPr>
          <w:trHeight w:val="6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9" w:firstLine="18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动轮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室内或住房周边活动的代步工具。手动驱动，或外力助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钢质电镀车架，固定扶手，固定脚托。坐宽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6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坐深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靠背高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前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，后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， 最大承重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9" w:firstLine="18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9" w:firstLine="18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填报说明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品名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类别请选填：</w:t>
      </w:r>
      <w:r>
        <w:rPr>
          <w:rFonts w:ascii="宋体" w:hAnsi="宋体" w:cs="宋体"/>
          <w:b w:val="false"/>
          <w:bCs/>
          <w:kern w:val="0"/>
          <w:szCs w:val="21"/>
        </w:rPr>
        <w:t>助行器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Cs w:val="21"/>
        </w:rPr>
        <w:t>助行器附件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Cs w:val="21"/>
        </w:rPr>
        <w:t>替代机动车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Cs w:val="21"/>
        </w:rPr>
        <w:t>手动轮椅车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Cs w:val="21"/>
        </w:rPr>
        <w:t>动力轮椅车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功能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产品名称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材料类型：功能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品名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材料，如：手动轮椅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钢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预期用途：按品名类别部位制作选填，如：</w:t>
      </w:r>
      <w:r>
        <w:rPr>
          <w:rFonts w:ascii="宋体" w:hAnsi="宋体" w:cs="宋体"/>
          <w:kern w:val="0"/>
          <w:sz w:val="18"/>
          <w:szCs w:val="18"/>
        </w:rPr>
        <w:t>在室内或住房周边活动的代步工具。手动驱动，或外力助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主要技术参数和配置及附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按实填报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产品检验报告（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年元月后出具）证书编号：如本产品有检测报告，并在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2020-202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年间出具的，请填检测报告上的品名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证书编号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产品注册（备案）证书号：如有请填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品名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证书编号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是否提供产品彩页：如有，请提交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报价人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年月日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黑体"/>
      <w:sz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8:00Z</dcterms:created>
  <dc:creator>张勇生</dc:creator>
  <dc:description/>
  <dc:language>en-US</dc:language>
  <cp:lastModifiedBy>张勇生</cp:lastModifiedBy>
  <dcterms:modified xsi:type="dcterms:W3CDTF">2023-03-21T02:42:31Z</dcterms:modified>
  <cp:revision>2</cp:revision>
  <dc:subject/>
  <dc:title>代  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